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32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ge">
                  <wp:posOffset>2957830</wp:posOffset>
                </wp:positionV>
                <wp:extent cx="2829560" cy="52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реализации мероприятий</w:t>
                              <w:br/>
                              <w:t>в рамках национального проекта «Образование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на 2023–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41.2pt;mso-wrap-distance-left:9.05pt;mso-wrap-distance-right:9.05pt;mso-wrap-distance-top:0pt;mso-wrap-distance-bottom:0pt;margin-top:232.9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реализации мероприятий</w:t>
                        <w:br/>
                        <w:t>в рамках национального проекта «Образование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на 2023–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0640</wp:posOffset>
                </wp:positionH>
                <wp:positionV relativeFrom="page">
                  <wp:posOffset>2234565</wp:posOffset>
                </wp:positionV>
                <wp:extent cx="197993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7.55pt;mso-wrap-distance-left:9.05pt;mso-wrap-distance-right:9.05pt;mso-wrap-distance-top:0pt;mso-wrap-distance-bottom:0pt;margin-top:175.9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34565</wp:posOffset>
                </wp:positionV>
                <wp:extent cx="1278255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55pt;mso-wrap-distance-left:9.05pt;mso-wrap-distance-right:9.05pt;mso-wrap-distance-top:0pt;mso-wrap-distance-bottom:0pt;margin-top:175.9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, в соответствии</w:t>
        <w:br/>
        <w:t xml:space="preserve">с Положением и составами рабочих групп, утвержденными распоряжением администрации Пермского муниципального округа Пермского края от 29 января 2024 г. № 299-2024-01-07.С-23, пунктом 6 части 2 статьи 30 Устава Пермского муниципального округа Пермского края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80"/>
        <w:ind w:left="0" w:firstLine="709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Style15"/>
        <w:tabs>
          <w:tab w:val="clear" w:pos="708"/>
          <w:tab w:val="left" w:pos="0" w:leader="none"/>
          <w:tab w:val="left" w:pos="1985" w:leader="none"/>
        </w:tabs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  дорожную карту по реализации национального проекта «Образование» в Пермском муниципальном округе на 2023–2024 годы  согласно приложению 1 к настоящему постановлению;</w:t>
      </w:r>
    </w:p>
    <w:p>
      <w:pPr>
        <w:pStyle w:val="Style15"/>
        <w:tabs>
          <w:tab w:val="clear" w:pos="708"/>
          <w:tab w:val="left" w:pos="0" w:leader="none"/>
          <w:tab w:val="left" w:pos="1985" w:leader="none"/>
        </w:tabs>
        <w:spacing w:lineRule="exact" w:line="380" w:before="0" w:after="0"/>
        <w:ind w:firstLine="709"/>
        <w:jc w:val="both"/>
        <w:rPr/>
      </w:pPr>
      <w:r>
        <w:rPr>
          <w:b w:val="false"/>
          <w:szCs w:val="28"/>
        </w:rPr>
        <w:t>1.2.</w:t>
      </w:r>
      <w:r>
        <w:rPr/>
        <w:t>  </w:t>
      </w:r>
      <w:r>
        <w:rPr>
          <w:b w:val="false"/>
          <w:szCs w:val="28"/>
        </w:rPr>
        <w:t>показатели реализации национального проекта «Образование» в Пермском муниципальном округе на 2023–2024 годы согласно приложению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80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Пермского муниципального района от 04 декабря 2019 г. № 872 «О реализации мероприятий в рамках национального проекта «Образование» с 01 января</w:t>
        <w:br/>
        <w:t>2023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8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8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</w:t>
      </w:r>
      <w:r>
        <w:rPr>
          <w:szCs w:val="28"/>
        </w:rPr>
        <w:t>я и распространяется на правоотношения, возникшие с 01 янва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8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144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spacing w:lineRule="exact" w:line="240"/>
        <w:ind w:left="1020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8"/>
        <w:tabs>
          <w:tab w:val="clear" w:pos="708"/>
          <w:tab w:val="left" w:pos="7088" w:leader="none"/>
        </w:tabs>
        <w:spacing w:lineRule="exact" w:line="240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Style18"/>
        <w:tabs>
          <w:tab w:val="clear" w:pos="708"/>
          <w:tab w:val="left" w:pos="7088" w:leader="none"/>
        </w:tabs>
        <w:spacing w:lineRule="exact" w:line="240"/>
        <w:ind w:left="10206" w:hanging="0"/>
        <w:rPr/>
      </w:pPr>
      <w:r>
        <w:rPr>
          <w:szCs w:val="28"/>
        </w:rPr>
        <w:t xml:space="preserve">Пермского края </w:t>
      </w:r>
    </w:p>
    <w:p>
      <w:pPr>
        <w:pStyle w:val="Style18"/>
        <w:tabs>
          <w:tab w:val="clear" w:pos="708"/>
          <w:tab w:val="left" w:pos="7088" w:leader="none"/>
        </w:tabs>
        <w:spacing w:lineRule="exact" w:line="240"/>
        <w:ind w:left="10206" w:hanging="0"/>
        <w:rPr>
          <w:szCs w:val="28"/>
        </w:rPr>
      </w:pPr>
      <w:r>
        <w:rPr>
          <w:szCs w:val="28"/>
        </w:rPr>
        <w:t>от 11.06.2024 № 299-2024-01-05.С-451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pBdr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АЯ КАРТА </w:t>
      </w:r>
    </w:p>
    <w:p>
      <w:pPr>
        <w:pStyle w:val="Normal"/>
        <w:pBdr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ализации национального проекта «Образование»</w:t>
      </w:r>
    </w:p>
    <w:p>
      <w:pPr>
        <w:pStyle w:val="Normal"/>
        <w:pBdr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мском муниципальном </w:t>
      </w:r>
      <w:r>
        <w:rPr>
          <w:b/>
          <w:sz w:val="28"/>
          <w:szCs w:val="28"/>
        </w:rPr>
        <w:t>округе</w:t>
      </w:r>
      <w:r>
        <w:rPr>
          <w:b/>
          <w:color w:val="000000"/>
          <w:sz w:val="28"/>
          <w:szCs w:val="28"/>
        </w:rPr>
        <w:t xml:space="preserve"> на 20</w:t>
      </w:r>
      <w:r>
        <w:rPr>
          <w:b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-202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 годы</w:t>
      </w:r>
    </w:p>
    <w:p>
      <w:pPr>
        <w:pStyle w:val="Normal"/>
        <w:pBdr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536"/>
        <w:gridCol w:w="1842"/>
        <w:gridCol w:w="1701"/>
        <w:gridCol w:w="3544"/>
      </w:tblGrid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й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онч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ект: Современная шко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атериально-технической базы для реализации основных и дополнительных общеобразовательных программ цифрового и гуманитарного профиле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в </w:t>
            </w:r>
            <w:r>
              <w:rPr/>
              <w:t>11</w:t>
            </w:r>
            <w:r>
              <w:rPr>
                <w:color w:val="000000"/>
              </w:rPr>
              <w:t xml:space="preserve"> общеобразовательных организациях создан </w:t>
            </w:r>
            <w:r>
              <w:rPr/>
              <w:t>и функционирует центр образования цифрового, естественного, технического и гуманитарного профилей «Точка рос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>
                <w:color w:val="000000"/>
              </w:rPr>
              <w:t>На базе МАОУ «</w:t>
            </w:r>
            <w:r>
              <w:rPr/>
              <w:t>Савинская</w:t>
            </w:r>
            <w:r>
              <w:rPr>
                <w:color w:val="000000"/>
              </w:rPr>
              <w:t xml:space="preserve"> средняя школа»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МАОУ «Фроловская средняя школа «Навигатор», МАОУ </w:t>
            </w:r>
            <w:r>
              <w:rPr/>
              <w:t>«Юго-Камская средняя школа», МАОУ «Бабкинская средняя школа», МАОУ «Сылвенская средняя школа имени В.Каменского», МАОУ «Бершетская средняя школа», МАОУ «Усть-качкинская средняя школа», МАОУ «Нижнемуллинская средняя школа», МАОУ «Мулянская средняя школа», МАОУ «Платошинская средняя школа», МАОУ «Кондратовская средняя школа»</w:t>
            </w:r>
            <w:r>
              <w:rPr>
                <w:color w:val="000000"/>
              </w:rPr>
              <w:t xml:space="preserve">  созданы Центры образования «Точки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/>
              <w:t>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1.</w:t>
            </w:r>
            <w:r>
              <w:rPr/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Создание новых мест в общеобразовательных организациях Перм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825 мест в новой школе села Га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Директор МКУ «Административно-хозяйственной службы Пермского муниципального округа</w:t>
            </w:r>
          </w:p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1.</w:t>
            </w:r>
            <w:r>
              <w:rPr/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Создание новых мест в общеобразовательных организациях Перм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825 мест в новой школе села Култа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01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Директор МКУ «Административно-хозяйственной службы Пермского муниципального округа</w:t>
            </w:r>
          </w:p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1.</w:t>
            </w:r>
            <w:r>
              <w:rPr/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Создание новых мест в общеобразовательных организациях Перм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1100 мест в новой школе д. Кондрат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01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Директор МКУ «Административно-хозяйственной службы Пермского муниципального округа</w:t>
            </w:r>
          </w:p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Начальник отдела общего образования управления образования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здание новых мест в общеобразовательных организациях Перм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825 мест в новой школе села Лоб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31.05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Директор МКУ «Административно-хозяйственной службы Пермского муниципального округа</w:t>
            </w:r>
          </w:p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качества общего образования на основе практики международных исследований качества подготовки обучающихс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В 100 % организаций, реализующих общеобразовательные программы, проведено самообследование – оценка образовательной деятельности, системы управления организации, содержания и </w:t>
            </w:r>
            <w:r>
              <w:rPr/>
              <w:t xml:space="preserve">качества подготовки обучающихся, </w:t>
            </w:r>
            <w:r>
              <w:rPr>
                <w:shd w:fill="FFFFFF" w:val="clear"/>
              </w:rPr>
              <w:t>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реднего балла ОГЭ и ЕГЭ по всем предметам в рамках приоритетного проекта Управления образования «ОГЭ, ЕГЭ+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lang w:val="en-US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е менее 13 образовательных организаций участвуют в программе повышения результатов ОГЭ и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3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>
                <w:color w:val="000000"/>
              </w:rPr>
              <w:t>01.11.20</w:t>
            </w:r>
            <w:r>
              <w:rPr/>
              <w:t>23</w:t>
            </w: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lang w:val="en-US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Разработка 13 программ повышения показателей результатов ОГЭ и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3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>
                <w:color w:val="000000"/>
              </w:rPr>
              <w:t>01.11.20</w:t>
            </w:r>
            <w:r>
              <w:rPr/>
              <w:t>23</w:t>
            </w: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– психологов образовательных учреждений, прошедших курсы повышения квалификац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оличество педагогов – психологов образовательных учреждений, прошедших курсы повышения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– психолог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оличество педагогов – психологов образовательных учреждений, прошедших курсы повышения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– психолог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(в том числе воспитателей) организаций, реализующих образовательные программы дошкольного образования, прошедших повышение квалификации по компетенциям, необходимым для работы с детьми дошкольного возрас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>
                <w:color w:val="000000"/>
              </w:rPr>
              <w:t>Количество педагогических работников (в том числе воспитателей) организаций, реализующих образовательные программы дошкольного образования, прошедших повышение квалификации по компетенциям, необходимым для работы с детьми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(в том числе воспитателей) организаций, реализующих образовательные программы дошкольного образования, прошедших повышение квалификации по компетенциям, необходимым для работы с детьми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: Успех каждого ребен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беспечение детей в возрасте от 5 до 18 лет доступными и качественными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5,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6,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2.</w:t>
            </w:r>
            <w:r>
              <w:rPr/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Участие школьников Перм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Не менее 1400 обучающихся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1400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2</w:t>
            </w:r>
            <w:r>
              <w:rPr>
                <w:color w:val="000000"/>
              </w:rPr>
              <w:t>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Не менее 1500 обучающихся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1500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2.</w:t>
            </w:r>
            <w:r>
              <w:rPr/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Не менее 500 обучающихся участвуют в реализации проекта «Билет в будущее» (при условии доступности ресур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00 обучающихся 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Не менее 600 обучающихся </w:t>
            </w:r>
            <w:r>
              <w:rPr/>
              <w:t>участвуют в реализации</w:t>
            </w:r>
            <w:r>
              <w:rPr>
                <w:color w:val="000000"/>
              </w:rPr>
              <w:t xml:space="preserve"> проекта «Билет в будущее» (при условии доступности ресур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00 обучающихся 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дополнительных образовательных программ детьми с ОВЗ, в том числе с использованием дистанционных технологи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4</w:t>
            </w:r>
            <w:r>
              <w:rPr>
                <w:color w:val="000000"/>
              </w:rPr>
              <w:t>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 с ограниченными возможностями здоровья и детей-инвалидов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Начальник отдела общего образования управления образования </w:t>
            </w:r>
          </w:p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4</w:t>
            </w:r>
            <w:r>
              <w:rPr>
                <w:color w:val="000000"/>
              </w:rPr>
              <w:t>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 с ограниченными возможностями здоровья и детей-инвалидов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Начальник отдела общего образования управления образования </w:t>
            </w:r>
          </w:p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5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тей, охваченных деятельностью детских технопарков «Кванториум» и других проектов, направленных на обеспечение доступности дополнительных и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5</w:t>
            </w:r>
            <w:r>
              <w:rPr>
                <w:color w:val="000000"/>
              </w:rPr>
              <w:t>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Calibri"/>
                <w:spacing w:val="-2"/>
                <w:lang w:eastAsia="en-US"/>
              </w:rPr>
              <w:t>Охват детей деятельностью региональных центров выявления, поддержки и развития способностей и талантов у детей и молодежи («Академия первых», «ДНК»), технопарков «Кванториум» и центров «IТ-куб»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5</w:t>
            </w:r>
            <w:r>
              <w:rPr>
                <w:color w:val="000000"/>
              </w:rPr>
              <w:t>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Calibri"/>
                <w:spacing w:val="-2"/>
                <w:lang w:eastAsia="en-US"/>
              </w:rPr>
              <w:t>Охват детей деятельностью региональных центров выявления, поддержки и развития способностей и талантов у детей и молодежи («Академия первых», «ДНК»), технопарков «Кванториум» и центров «IТ-куб»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6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явление и поддержка талантливых детей в рамках приоритетного проект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6</w:t>
            </w:r>
            <w:r>
              <w:rPr>
                <w:color w:val="000000"/>
              </w:rPr>
              <w:t>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детей и молодежи, ставших победителями и призерами краевых, всероссийских, международных мероприятий (от общей численности участни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Хабибьянова Д.С.</w:t>
            </w:r>
          </w:p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Худорожков В.Ю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6</w:t>
            </w:r>
            <w:r>
              <w:rPr>
                <w:color w:val="000000"/>
              </w:rPr>
              <w:t>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детей и молодежи, ставших победителями и призерами краевых, всероссийских, международных мероприятий (от общей численности участни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Хабибьянова Д.С.</w:t>
            </w:r>
          </w:p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Худорожков В.Ю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7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ых проб и практик для детей с ОВ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7</w:t>
            </w:r>
            <w:r>
              <w:rPr>
                <w:color w:val="000000"/>
              </w:rPr>
              <w:t>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е менее 75 обучающихся с ОВЗ приняли участие в профессиональных пробах и практ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75 обучающихся с ОВЗ ежегод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Начальник отдела общего образования управления образования </w:t>
            </w:r>
          </w:p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 работа системы выявления, поддержки и развития способностей и талантов детей и молодеж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предметов, проводимых в Пермском муниципальном округе на муниципальном этапе Всероссийской олимпиады школьников, от общего количества  общеобразовательных предметов, необходимых для проведения в рамках Всероссийской олимпиады школьников согласно нормативно-правовым документам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предметов, проводимых в Пермском муниципальном округе на муниципальном этапе Всероссийской олимпиады школьников, от общего количества  общеобразовательных предметов, необходимых для проведения в рамках Всероссийской олимпиады школьников согласно нормативно-правовым документам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Создание новых мест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ля детей, которые обеспечены сертификатами персонифицированного финансирования дополнительного образовани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ля детей, которые обеспечены сертификатами персонифицированного финансирования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III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: Цифровая образовательная сред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shd w:fill="FFFFFF" w:val="clear"/>
              </w:rPr>
              <w:t>Доля образовательных организаций, в которых внедрена федеральная информационно – сервисная платформа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Доля образовательных организаций, в которых внедрена федеральная информационно – сервисная платформа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Доля зарегистрированных педагогов в федеральной информационно – сервисной платформе цифровой образовательной среды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Доля зарегистрированных обучающихся в федеральной информационно – сервисной платформе цифровой образовательной среды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Доля зарегистрированных обучающихся в федеральной информационно – сервисной платформе цифровой образовательной среды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1.</w:t>
            </w: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shd w:fill="FFFFFF" w:val="clear"/>
              </w:rPr>
              <w:t>Доля активных педагогов в федеральной информационно – сервисной платформе цифровой образовательной среды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Доля активных педагогов в федеральной информационно – сервисной платформе цифровой образовательной среды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Доля активных обучающихся в федеральной информационно – сервисной платформе цифровой образовательной среды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Доля активных обучающихся в федеральной информационно – сервисной платформе цифровой образовательной среды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беспечение высокоскоростного Интернет-соединения в образовательных учреждения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100 % образовательных организаций, расположенных на территории Перм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>, обеспечены Интернет соединением со скоростью соединения не менее  50 Мб/c и гарантированным интернет-траф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%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%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Эксперимент по внедрению в образовательную программу современных цифровых технологи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4</w:t>
            </w:r>
            <w:r>
              <w:rPr>
                <w:color w:val="000000"/>
              </w:rPr>
              <w:t>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Не менее 20% образовательных организаций Перм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проведен эксперимент по внедрению в образовательную программу современных цифров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%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4</w:t>
            </w:r>
            <w:r>
              <w:rPr>
                <w:color w:val="000000"/>
              </w:rPr>
              <w:t>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Не менее 25% образовательных организаций Перм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проведен эксперимент по внедрению в образовательную программу современных цифров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% образовательных организаций 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5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недрение цифровых технологий и развитие цифровых компетенций в рамках реализации приоритетного проекта Управления образования «Старт в DIGITAL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</w:t>
            </w:r>
            <w:r>
              <w:rPr/>
              <w:t>5</w:t>
            </w:r>
            <w:r>
              <w:rPr>
                <w:color w:val="000000"/>
              </w:rPr>
              <w:t>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форума цифровых технологий в Пермском муниципальном </w:t>
            </w:r>
            <w:r>
              <w:rPr/>
              <w:t>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форум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6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оздание материально-технической базы для реализации центра цифрового образования детей «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-куб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Не менее чем в 1 общеобразовательной организации создана материально-техническая база для создания центра цифрового образования детей «IT-ку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На базе МАОУ «Гамовская средняя школа» создан центр цифрового образования детей «IT-ку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3.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Не менее чем 400 обучающихся общеобразовательной организации вовлечены в занятия центра цифрового образования детей «IT-ку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I</w:t>
            </w:r>
            <w:r>
              <w:rPr>
                <w:color w:val="000000"/>
              </w:rPr>
              <w:t>V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Проект: «Социальная активность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 поддержки добровольчества (волонтерства) как ключевого элемента социальной ответственности развитого гражданского общества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4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Количество человек, использующих единую информационную систему в сфере развития добровольчества (волонтер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4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Количество человек, использующих единую информационную систему в сфере развития добровольчества (волонтер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4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Количество мероприятий, проведенных по различным направления добровольчества (волонтер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4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Количество мероприятий, проведенных по различным направления добровольчества (волонтер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4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 xml:space="preserve">Информационная и рекламная кампания по популяризации добровольчества (волонтерства) (ежегодный охва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4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Информационная и рекламная кампания по популяризации добровольчества (волонтерства) (ежегодный охва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4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 xml:space="preserve">Количество координаторов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4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Количество координаторов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Проект: «Социальные лифты для каждого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ля граждан возможностей для профессионального и карьерного роста путем формирования и развития системы профессиональных конкурсо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5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Количество конкурсов, в целях предоставления гражданам возможностей для профессионального и карьерного ро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5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Количество конкурсов, в целях предоставления гражданам возможностей для профессионального и карьерного ро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5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Количество человек, охваченных проведением профессиональных конкурсов (муниципальный уровень и выш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5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Количество человек, охваченных проведением профессиональных конкурсов (муниципальный уровень и выш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color w:val="000000"/>
              </w:rPr>
              <w:t>Проект: «Учитель будущего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  <w:r>
              <w:rPr>
                <w:color w:val="000000"/>
              </w:rPr>
              <w:t>.1.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Не менее 30 % педагогических работников системы общего, дополнительного и профессионального образования Перм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повысили уровень профессионального мастерства в форматах непрерыв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%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  <w:r>
              <w:rPr>
                <w:color w:val="000000"/>
              </w:rPr>
              <w:t>.1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Не менее 50 % педагогических работников системы общего, дополнительного и профессионального образования Перм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повысили уровень профессионального мастерства в форматах непрерыв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%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езависимая оценка профессиональной квалификации работников системы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color w:val="000000"/>
              </w:rPr>
              <w:t>.2.</w:t>
            </w: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Не менее 8% педагогов Перм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прошли процедуру добровольной независимой оценки профессиональной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8%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  <w:r>
              <w:rPr>
                <w:color w:val="000000"/>
              </w:rPr>
              <w:t>.2.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Не менее 10% педагогов Пермского муниципального </w:t>
            </w:r>
            <w:r>
              <w:rPr/>
              <w:t xml:space="preserve">округа </w:t>
            </w:r>
            <w:r>
              <w:rPr>
                <w:color w:val="000000"/>
              </w:rPr>
              <w:t>прошли процедуру добровольной независимой оценки профессиональной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%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: «Патриотическое воспитание граждан Российской Федерации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овлечение обучающихся в реализацию программы социальной активности для школьников начальных классов «Орля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Не менее 27,5 %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 деятельности советников директоров по воспитанию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овлечение обучающихся в реализацию программы социальной активности для школьников начальных классов «Орля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Не менее 28,5 %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Муниципальный координатор деятельности советников директоров по воспитанию и взаимодействию с детскими общественными объединениям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овлечение обучающихся во вступление в Общероссийское общественно – государственное движение детей и молодежи «Движение перв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Не менее 9 %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естного отделения Движения Первых Перм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овлечение обучающихся во вступление в Общероссийское общественно – государственное движение детей и молодежи «Движение перв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е менее 20 %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естного отделения Движения Первых Перм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каждой общеобразовательной организации реализуются программы воспитани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частвующих в окружных, региональных,  межрегиональных всероссийских  мероприятиях патриотической направленности,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частвующих в окружных, региональных,  межрегиональных всероссийских  мероприятиях патриотической направленности,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регистрированных для участия во Всероссийском конкурсе «Большая перем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регистрированных для участия во Всероссийском конкурсе «Большая перем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, направленных на воспитание подрастающего поколения и формирование личности, проводимых региональными отделениями Российского движения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Председатель Совета местного отделения Движения Первых Перм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, направленных на воспитание подрастающего поколения и формирование личности, проводимых региональными отделениями Российского движения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Председатель Совета местного отделения Движения Первых Перм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овлеченных в деятельность детско-юношеского военно–патриотического общественного движения</w:t>
            </w:r>
          </w:p>
          <w:p>
            <w:pPr>
              <w:pStyle w:val="Normal"/>
              <w:rPr/>
            </w:pPr>
            <w:r>
              <w:rPr/>
              <w:t>«ЮНАРМ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  <w:r>
              <w:rPr/>
              <w:t xml:space="preserve"> </w:t>
            </w:r>
          </w:p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Председатель Совета местного отделения Движения Первых Перм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овлеченных в деятельность детско-юношеского военно–патриотического общественного движения</w:t>
            </w:r>
          </w:p>
          <w:p>
            <w:pPr>
              <w:pStyle w:val="Normal"/>
              <w:rPr/>
            </w:pPr>
            <w:r>
              <w:rPr/>
              <w:t>«ЮНАРМ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  <w:r>
              <w:rPr/>
              <w:t xml:space="preserve"> </w:t>
            </w:r>
          </w:p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/>
              <w:t>Председатель Совета местного отделения Движения Первых Перм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на базе которых создан и функционирует Школьный му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на базе которых создан и функционирует Школьный му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вижение национального проекта «Образование» в Пермском муниципальном округ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одвижение национального проекта «Образование» через СМ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  <w:r>
              <w:rPr>
                <w:color w:val="000000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южеты на местных телеканалах ВЕТТА, РИФЕЙ, ВЕСТИ-ПЕРМЬ о крупных мероприятиях, организованных в рамках националь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е менее 1 сюжета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Пресс-служба Пермского муниципального </w:t>
            </w:r>
            <w:r>
              <w:rPr/>
              <w:t>округа</w:t>
            </w:r>
          </w:p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  <w:r>
              <w:rPr/>
              <w:t xml:space="preserve"> </w:t>
            </w:r>
          </w:p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8.2</w:t>
            </w:r>
            <w:r>
              <w:rPr>
                <w:color w:val="000000"/>
              </w:rPr>
              <w:t>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Статьи в печатной прессе о реализации национального проекта в Пермском муниципальном </w:t>
            </w:r>
            <w:r>
              <w:rPr/>
              <w:t>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е менее 2 статей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Пресс-служба Пермского муниципального </w:t>
            </w:r>
            <w:r>
              <w:rPr/>
              <w:t>округа</w:t>
            </w:r>
          </w:p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  <w:r>
              <w:rPr/>
              <w:t xml:space="preserve"> </w:t>
            </w:r>
          </w:p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/>
              <w:t>8.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одвижение национального проекта «Образование» через образовательные учрежде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8.2</w:t>
            </w:r>
            <w:r>
              <w:rPr>
                <w:color w:val="000000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одвижение национального проекта «Образование, путем информирования родителей, на родительских собраниях</w:t>
            </w:r>
            <w:r>
              <w:rPr/>
              <w:t xml:space="preserve">», </w:t>
            </w:r>
            <w:r>
              <w:rPr>
                <w:highlight w:val="white"/>
              </w:rPr>
              <w:t>Заседание Родительского совета при Управлении образования администрации Перм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презентация для демонстрации на родительских собрания в ОУ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Пресс-служба Пермского муниципального </w:t>
            </w:r>
            <w:r>
              <w:rPr/>
              <w:t>округа</w:t>
            </w:r>
          </w:p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  <w:r>
              <w:rPr/>
              <w:t xml:space="preserve"> </w:t>
            </w:r>
          </w:p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8.2</w:t>
            </w:r>
            <w:r>
              <w:rPr>
                <w:color w:val="000000"/>
              </w:rPr>
              <w:t>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Разработка дизайна листовок о реализации национального проекта «Образование» в Пермском муниципальном </w:t>
            </w:r>
            <w:r>
              <w:rPr/>
              <w:t>округе</w:t>
            </w:r>
            <w:r>
              <w:rPr>
                <w:color w:val="000000"/>
              </w:rPr>
              <w:t xml:space="preserve"> для размещения на стендах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листовка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 xml:space="preserve">Пресс-служба Пермского муниципального </w:t>
            </w:r>
            <w:r>
              <w:rPr/>
              <w:t>округа</w:t>
            </w:r>
          </w:p>
          <w:p>
            <w:pPr>
              <w:pStyle w:val="Normal"/>
              <w:pBdr/>
              <w:spacing w:before="120" w:after="120"/>
              <w:rPr/>
            </w:pPr>
            <w:r>
              <w:rPr>
                <w:color w:val="000000"/>
              </w:rPr>
              <w:t>Начальник отдела дополнительного воспитания и образования управления образования</w:t>
            </w:r>
            <w:r>
              <w:rPr/>
              <w:t xml:space="preserve"> </w:t>
            </w:r>
          </w:p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3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4337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/>
        <w:tabs>
          <w:tab w:val="clear" w:pos="708"/>
          <w:tab w:val="left" w:pos="4337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left="9923" w:right="17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8"/>
        <w:spacing w:lineRule="exact" w:line="240"/>
        <w:ind w:left="9923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                                                             Пермского муниципального округа                                                          Пермского края</w:t>
      </w:r>
      <w:r>
        <w:rPr>
          <w:szCs w:val="28"/>
        </w:rPr>
        <w:t xml:space="preserve">                                                            от 11.06.2024 № 299-2024-01-05.С-451</w:t>
      </w:r>
    </w:p>
    <w:p>
      <w:pPr>
        <w:pStyle w:val="Normal"/>
        <w:pBdr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</w:t>
      </w:r>
    </w:p>
    <w:p>
      <w:pPr>
        <w:pStyle w:val="Normal"/>
        <w:pBdr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национального проекта «Образование»</w:t>
      </w:r>
    </w:p>
    <w:p>
      <w:pPr>
        <w:pStyle w:val="Normal"/>
        <w:pBdr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мском муниципальном </w:t>
      </w:r>
      <w:r>
        <w:rPr>
          <w:b/>
          <w:sz w:val="28"/>
          <w:szCs w:val="28"/>
        </w:rPr>
        <w:t>округе</w:t>
      </w:r>
      <w:r>
        <w:rPr>
          <w:b/>
          <w:color w:val="000000"/>
          <w:sz w:val="28"/>
          <w:szCs w:val="28"/>
        </w:rPr>
        <w:t xml:space="preserve"> на 20</w:t>
      </w:r>
      <w:r>
        <w:rPr>
          <w:b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-20</w:t>
      </w:r>
      <w:r>
        <w:rPr>
          <w:b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 xml:space="preserve"> годы</w:t>
      </w:r>
    </w:p>
    <w:p>
      <w:pPr>
        <w:pStyle w:val="Normal"/>
        <w:pBdr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827"/>
        <w:gridCol w:w="1560"/>
        <w:gridCol w:w="1842"/>
        <w:gridCol w:w="1843"/>
        <w:gridCol w:w="3119"/>
      </w:tblGrid>
      <w:tr>
        <w:trPr>
          <w:tblHeader w:val="true"/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цен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полнение показателя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(фа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2025 (справочно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времен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Численность обучающихся, охваченных основными и дополнительными общеобразовательными программами </w:t>
            </w:r>
            <w:r>
              <w:rPr/>
              <w:t xml:space="preserve">цифрового, естественного, технического и гуманитарного профилей «Точка роста», </w:t>
            </w:r>
            <w:r>
              <w:rPr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Не менее 10000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е менее 10000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highlight w:val="yellow"/>
              </w:rPr>
            </w:pPr>
            <w:r>
              <w:rPr>
                <w:color w:val="000000"/>
                <w:highlight w:val="white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времен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Число образовательных организаций, обеспече</w:t>
            </w:r>
            <w:r>
              <w:rPr/>
              <w:t>нных</w:t>
            </w:r>
            <w:r>
              <w:rPr>
                <w:color w:val="000000"/>
              </w:rPr>
              <w:t xml:space="preserve"> </w:t>
            </w:r>
            <w:r>
              <w:rPr/>
              <w:t>материально-технической базой для реализации основных и дополнительных общеобразовательных программ цифрового, естественно-научного и гуманитарного профилей «Точка роста»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времен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времен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личество педагогов – психологов образовательных учреждений, прошедших курсы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дагог – психолог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времен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(в том числе воспитателей) организаций, реализующих образовательные программы дошкольного образования, прошедших повышение квалификации по компетенциям, необходимым для работы с детьми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спех каждого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Число участников открытых онлайн уроков, реализуемых с учетом опыта цикла открытых уроков «Проектория», направленных на раннюю профориентацию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спех каждого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Число детей, участвующих в проекте «Билет в будущее», нарастающим итогом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Начальник отдела общего образов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спех каждого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оля детей с ограниченными возможностями здоровья, осваивающая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спех каждого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5 до 18 лет, охваченных образовательными программами дополнительного образов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спех каждого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alibri"/>
                <w:spacing w:val="-2"/>
                <w:lang w:eastAsia="en-US"/>
              </w:rPr>
              <w:t>Охват детей деятельностью региональных центров выявления, поддержки и развития способностей и талантов у детей и молодежи («Академия первых», «ДНК»), технопарков «Кванториум» и центров «IТ-куб»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trHeight w:val="1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спех каждого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личество обучающихся с ОВЗ, принявших участие в профессиональных пробах и практиках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чальник отдела общего образования управления образования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спех каждого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alibri"/>
                <w:spacing w:val="-2"/>
                <w:lang w:eastAsia="en-US"/>
              </w:rPr>
              <w:t>Доля детей, которые обеспечены сертификатами персонифицированного финансирования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спех каждого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pacing w:val="-2"/>
                <w:lang w:eastAsia="en-US"/>
              </w:rPr>
            </w:pPr>
            <w:r>
              <w:rPr/>
              <w:t>Доля общеобразовательных предметов, проводимых в Пермском муниципальном округе на муниципальном этапе Всероссийской олимпиады школьников, от общего количества  общеобразовательных предметов, необходимых для проведения в рамках Всероссийской олимпиады школьников согласно нормативно-правовым документ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Успех каждого ребен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ля детей, которые обеспечены сертификатами персонифицированного финансирования дополнительного образов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hd w:fill="FFFFFF" w:val="clear"/>
              </w:rPr>
              <w:t>Доля образовательных организаций, в которых внедрена федеральная информационно – сервисная платформа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hd w:fill="FFFFFF" w:val="clear"/>
              </w:rPr>
              <w:t>Доля зарегистрированных педагогов в федеральной информационно – сервисной платформе цифровой образовательной сред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hd w:fill="FFFFFF" w:val="clear"/>
              </w:rPr>
            </w:pPr>
            <w:r>
              <w:rPr>
                <w:shd w:fill="FFFFFF" w:val="clear"/>
              </w:rPr>
              <w:t>Доля зарегистрированных обучающихся в федеральной информационно – сервисной платформе цифровой образовательной сред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hd w:fill="FFFFFF" w:val="clear"/>
              </w:rPr>
            </w:pPr>
            <w:r>
              <w:rPr>
                <w:shd w:fill="FFFFFF" w:val="clear"/>
              </w:rPr>
              <w:t>Доля активных педагогов в федеральной информационно – сервисной платформе цифровой образовательной сред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</w:rPr>
            </w:pPr>
            <w:r>
              <w:rPr>
                <w:shd w:fill="FFFFFF" w:val="clear"/>
              </w:rPr>
              <w:t>Доля активных обучающихся в федеральной информационно – сервисной платформе цифровой образовательной сред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Доля образовательных организаций, расположенных на территории Пермского муниципального округа, обеспеченных Интернет соединением со скоростью соединения не 50 Мб/c и гарантированным интернет-трафико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КУ «Центр развития образования Пермского муниципального округа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личество конкурсов и мероприятий цифровой направленности, для педагогов и детей дошкольных образовательных учрежден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в которых внедрены программы внеурочной деятельности по цифровым профиля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Число образовательных организаций, обеспече</w:t>
            </w:r>
            <w:r>
              <w:rPr/>
              <w:t>нных</w:t>
            </w:r>
            <w:r>
              <w:rPr>
                <w:color w:val="000000"/>
              </w:rPr>
              <w:t xml:space="preserve"> </w:t>
            </w:r>
            <w:r>
              <w:rPr/>
              <w:t>материально-технической базой для реализации основных и дополнительных общеобразовательных программ, направленных на развитие знаний и навыков в области программирования «</w:t>
            </w:r>
            <w:r>
              <w:rPr>
                <w:lang w:val="en-US"/>
              </w:rPr>
              <w:t>IT</w:t>
            </w:r>
            <w:r>
              <w:rPr/>
              <w:t>-ку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обучающихся, охваченных для </w:t>
            </w:r>
            <w:r>
              <w:rPr/>
              <w:t>реализации основных и дополнительных общеобразовательных программ, направленных на развитие знаний и навыков в области программирования «</w:t>
            </w:r>
            <w:r>
              <w:rPr>
                <w:lang w:val="en-US"/>
              </w:rPr>
              <w:t>IT</w:t>
            </w:r>
            <w:r>
              <w:rPr/>
              <w:t>-ку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циальная акти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Количество человек, использующих единую информационную систему в сфере развития добровольчества (волонтер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циальная акти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личество мероприятий, проведенных по различным направления добровольчества (волонтер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циальная акти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Информационная и рекламная кампания по популяризации добровольчества (волонтерства) (ежегодный охв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циальная акти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личество координаторов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чальник МАУ «Центр развития культуры, молодежи и спорт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циальные лифты для кажд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личество конкурсов, в целях предоставления гражданам возможностей для профессионального и карьерного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оциальные лифты для кажд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личество человек, охваченных проведением профессиональ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буду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повысивших уровень профессионального мастерства в форматах непрерывного образования, нарастающим итого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буду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оля педагогов, прошедших процедуру добровольной независимой оценки профессиональной квалификации, нарастающим итого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.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буду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оля учителей в возрасте до 35 лет, вовлеченных в различные формы поддержки и сопровождения в первые три года работ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Директор МКУ «Центр развития образования Пермского муниципального округ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Доля обучающихся, включающихся в реализацию программы социальной активности для школьников начальных классов «Орлята России»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Муниципальный координатор деятельности советников директоров по воспитанию и взаимодействию с детскими общественными объединениям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ступивших  в Общероссийское общественно - государственное движение детей и молодежи «Движение пер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редседатель Совета местного отделения Движения Первых Перм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каждой общеобразовательной организации реализуются программы воспит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частвующих во всероссийских, окружных и межрегиональных мероприятиях патриотической направленности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регистрированных для участия во Всероссийском конкурсе «Большая перем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, направленных на воспитание подрастающего поколения и формирование личности, проводимых региональными отделениями Российского движени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редседатель Совета местного отделения Движения Первых Перм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влеченных в деятельность детско-юношеского военно–патриотического общественного движения</w:t>
            </w:r>
          </w:p>
          <w:p>
            <w:pPr>
              <w:pStyle w:val="Normal"/>
              <w:rPr/>
            </w:pPr>
            <w:r>
              <w:rPr/>
              <w:t>«ЮНАР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ачальник отдела дополнительного образования и воспитания управления образования,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 xml:space="preserve"> </w:t>
            </w:r>
            <w:r>
              <w:rPr/>
              <w:t>Председатель Совета местного отделения Движения Первых Перм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на базе которых создан и функционирует Школьны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одвижение национального проекта «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Количество постов в группах социальных сетей администрации Перм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>, Управления образования, образовательных учреждений о мероприятиях, проводимых в рамках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ресс-служба администрации Пермского муниципального округа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.</w:t>
            </w: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одвижение национального проекта «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Количество новостей на официальном сайте администрации Перм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>, Управления образования, образовательных учреждений о мероприятиях, проводимых в рамках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ресс-служба администрации Пермского муниципального округа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одвижение национального проекта «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личество сюжетов на местных телеканалах о крупных мероприятиях, организованных в рамках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ресс-служба администрации Пермского муниципального округа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Начальник отдела дополнительного образования и воспитания управления образования</w:t>
            </w:r>
          </w:p>
        </w:tc>
      </w:tr>
    </w:tbl>
    <w:p>
      <w:pPr>
        <w:pStyle w:val="Style18"/>
        <w:spacing w:lineRule="exact" w:line="240"/>
        <w:ind w:right="284" w:hanging="0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454" w:top="1418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21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pBdr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60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pBdr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0:00Z</dcterms:created>
  <dc:creator>EMarkin</dc:creator>
  <dc:description/>
  <dc:language>en-US</dc:language>
  <cp:lastModifiedBy>adm15-01</cp:lastModifiedBy>
  <cp:lastPrinted>2024-06-06T07:47:00Z</cp:lastPrinted>
  <dcterms:modified xsi:type="dcterms:W3CDTF">2024-06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